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уденновская средняя школ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юпинского муниципального района Волгоградской области»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КОУ Буденновская СШ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03142 хутор Дьяконовский 1-й, переулок Школьный, дом 1, Урюпинский район, Волгоград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848"/>
        <w:gridCol w:w="4110"/>
      </w:tblGrid>
      <w:tr>
        <w:trPr>
          <w:trHeight w:val="373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яющим советом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токол № 1 от 14.02.2023г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токол № 2 от 14.02.2023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35" w:right="-1327" w:hanging="354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АЮ</w:t>
            </w:r>
          </w:p>
          <w:p>
            <w:pPr>
              <w:pStyle w:val="Normal"/>
              <w:ind w:left="3435" w:right="-1327" w:hanging="3543"/>
              <w:rPr/>
            </w:pPr>
            <w:r>
              <w:rPr>
                <w:sz w:val="20"/>
                <w:szCs w:val="20"/>
                <w:shd w:fill="FFFFFF" w:val="clear"/>
              </w:rPr>
              <w:t>Директор МКОУ Буденновской СШ</w:t>
            </w:r>
          </w:p>
          <w:p>
            <w:pPr>
              <w:pStyle w:val="Normal"/>
              <w:ind w:left="3435" w:right="-1327" w:hanging="354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___________С.В,Хлуденева</w:t>
            </w:r>
          </w:p>
          <w:p>
            <w:pPr>
              <w:pStyle w:val="Normal"/>
              <w:ind w:left="3435" w:right="-1327" w:hanging="3543"/>
              <w:rPr/>
            </w:pPr>
            <w:r>
              <w:rPr>
                <w:sz w:val="20"/>
                <w:szCs w:val="20"/>
                <w:shd w:fill="FFFFFF" w:val="clear"/>
              </w:rPr>
              <w:t>Приказ № 11 от 01.02.2023                                             г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Комплекс мер («дорожная карт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озданию и функционированию в муниципальном казенном общеобразовательном учреждении «Буденновская  средняя школа Урюпинского муниципального района Волгоградской области» Центра  образования </w:t>
      </w:r>
      <w:r>
        <w:rPr>
          <w:rFonts w:cs="Times New Roman CYR" w:ascii="Times New Roman CYR" w:hAnsi="Times New Roman CYR"/>
          <w:b/>
          <w:lang w:eastAsia="en-US"/>
        </w:rPr>
        <w:t>естественно-научной и технологической направленностей</w:t>
      </w:r>
      <w:r>
        <w:rPr>
          <w:b/>
        </w:rPr>
        <w:t xml:space="preserve"> «Точка роста» в 2023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05"/>
        <w:gridCol w:w="8"/>
        <w:gridCol w:w="2123"/>
        <w:gridCol w:w="5245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>
          <w:trHeight w:val="2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созданию «Центра «Точка роста» . Правовое обеспечение создания и функционирования «Центра «Точка роста» в соответствии с методическими рекомендациями Министерства просвещения Российской Федерации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школ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создании на базе МКОУ Буденновской  СШ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центра образования естественно-научной и технолог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ностей «Точка роста» в 2023 году»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озда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чей группу по проведению первоочередных мероприятий  п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ю на базе школы Центра «Точка роста» и для разработки плана работы «Центра «Точка роста»  на 2023-2024учебный год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тверждение Положения о деятельности Центра;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назначение руководителя Центра;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утверждение плана мероприятий («дорожной карты») по созданию и функционированию Центр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утверждение должностных инструкций сотрудников Центра;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 назначение ответственного за создание  на официальном Сайте школы  в информационно-телекоммуникационной сети «Интернет» раздела «Центр «Точка роста»;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ответственного за размещение и своевременное обновление  в специально созданном разделе «Центр «Точка роста» официального  Сайта школы  в информационно-телекоммуникационной сети «Интернет» информации о создании  и функционировании «Центра «Точка роста»;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начение ответственных за обеспечение  информационного сопровождения  создания и функционирования центра образования естественно-научной и технологической направленностей «Точка роста».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на официальном Сайте школы  в информационно-телекоммуникационной сети «Интернет» раздела «Центр «Точка рост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цкая Т.В., ответственная  по У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«Центр «Точка роста» на официальном Сайте школы  в информационно-телекоммуникационной сети «Интер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 дизайна и зонирования образовательного пространства «Центра  «Точка роста» естественно-научной и технической направленности и его согласование с отделом образования, опеки и попечительства администрации Урюпинского муниципального района Волгоградской обла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дизайна и зонирования в соответствии с типовым проектом дизайна и зонирования образовательного пространства центров образования естественно-научной и технической направленности «Точка роста», создаваемых в общеобразовательных организациях Волгоградской области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фектной ведомости, сметы на проведение ремонтных работ в помещениях Центра «Точка рост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проведение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7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помещениях, запланированных для расположения Центра «Точка рост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омещений Центра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июль 2023 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ебели для помещений Центра «Точка роста» за счет средств бюджета Волгоградской обла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на поставку 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– мар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ебели для помещений Центра «Точка роста» за счет средств бюджета Урюпинского муниципальн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на поставку 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на изготовление  и  покупка брендированного информационного стенда, настенного фирменного знака, табличек внутри помещений и навигационных табличе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изготовление стенда и таблич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ированный  информационный стенд Центра «Точка Роста», настенный фирменный знак «Точка роста», таблички внутренние  и навигационные при входе в каждое помещение Центра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– мар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7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 сопровождение создания и функционирования  «Центра  «Точка роста» естественно-научной и технической направленности на базе МКОУ Буденновской   С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лыкина Н.С., 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цкая Т.В. учитель русского языка и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здании, функциях, основном содержании и ходе реализации  регионального проекта  «Современная школа» национального проекта «Образование» в Урюпинском районе по созданию на базе МКОУ Буденновской СШ Центра образования «Точка роста»  естественно-научной и технической направленности  в разделе «Центр «Точка роста» официального  Сайта школы, в региональных и муниципальных  СМИ, социальных сетях с использованием фото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февра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>
          <w:trHeight w:val="18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Зонирования образовательного пространства «Центра  «Точка роста»  естественно-научной и технической направленности, созданного на базе МКОУ Буденновской С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Зонирование образовательного пространства «Центра  «Точка роста» естественно-научной и технической направленности, созданного на базе МКОУ Буденновской СШ, в соответствии с типовым проектом  зонирования образовательного пространства центров образования естественно-научной и технической направленности «Точка роста», создаваемых в общеобразовательных организациях Волгоградской области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3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фотомониторинга  по приведению площадок центров «Точка роста» в соответствие с методическими рекомендациями Министерства просвещения Российской Федераци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фотоматериалы образовательного пространства «Центра  «Точка роста» естественно-научной и технической направленности, созданного на базе МКОУ Буденновской СШ, по  форме, определенной  Министерством просвещения Российской Федерации или федеральным опера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авгус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 по предметам «Физика», «Химия», «Биология», учебным предметам естественно-научной и технологической направленности из части учебного плана с учетом  методических материалов и рекомендаций Федерального операто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ако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В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  (физика, химия, биолог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предметам «Физика», «Химия», «Биология», учебным предметам естественно-научной и техн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авгус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грамм внеурочной деятельности и дополнительного образования с  учетом  методических материалов и рекомендаций Федерального операто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вакова С.В, ответственная за УВ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внеурочной деятельности и дополнительного образования  по  предметам естественно-научной и техн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авгус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Повышение квалификации педагогических работников, осуществляющих деятельность на базе «Центра «Точка роста» , в том числе по новым технологиям преподавания предметных областей  «Физика», «Химия», «Биология»  обучения по программам  ДПО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вакова С.В, ответственная за УВ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  (физика, химия, биология), педагоги дополните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открытие</w:t>
            </w:r>
            <w:r>
              <w:rPr>
                <w:spacing w:val="-3"/>
                <w:sz w:val="20"/>
                <w:szCs w:val="20"/>
              </w:rPr>
              <w:t xml:space="preserve"> центра образования естественно-научной и технологиче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ностей «Точка роста»  на базе МКОУ Буденновской  С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ева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школы и официальные лица участвуют в торжественном открытии «Центра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Начало работы Центров «Точка роста»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уденновской С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в средствах массовой информации, наличие заполненного раздела о центре «Точка роста» на сайт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сент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Ежеквартальный мониторинг выполнения показателей создания и функционирования центров «Точка роста»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уденновской С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федеральному опера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окт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 го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– ежеквартально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Информация о повышении квалификации педагогических работников, реализующих образовательные программы на базе центра «Точка роста»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уденновской С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е,определяем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просвещения Россий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Федерации или федеральным опер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Подготовка  и  передача в ГКУ «Центр развития и сопровождения образования» пакет документов для дальнейшего проведения процедуры передачи в муниципальную собственность закупленного и доставленного оборудования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пеки и попечительства администрации Урюпинского муниципального района, МКОУ Буденновская С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документов установленного образца; договоры безвозмездного хранения с правом использования оборудования, заключенные ВГАПО с общеобразовательными организациями, в которые было закуплено и доставлено 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чи в муниципальную собственность закупленного и доставленного оборудова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пеки и попечительства администрации Урюпинского муниципального района, МКОУ Буденновская С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, распоряжения, прик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orient="landscape" w:w="17100" w:h="11890"/>
      <w:pgMar w:left="993" w:right="1134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20" w:hanging="0"/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3"/>
      <w:lang w:bidi="ar-SA"/>
    </w:rPr>
  </w:style>
  <w:style w:type="character" w:styleId="5">
    <w:name w:val="Основной текст (5)_"/>
    <w:qFormat/>
    <w:rPr>
      <w:spacing w:val="-7"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480" w:after="60"/>
    </w:pPr>
    <w:rPr>
      <w:spacing w:val="-3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-7"/>
      <w:sz w:val="26"/>
      <w:szCs w:val="2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8" w:hanging="45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0:00Z</dcterms:created>
  <dc:creator>gerasimovaz</dc:creator>
  <dc:description/>
  <cp:keywords/>
  <dc:language>en-US</dc:language>
  <cp:lastModifiedBy>Ирина Александровна</cp:lastModifiedBy>
  <cp:lastPrinted>2023-04-12T00:43:00Z</cp:lastPrinted>
  <dcterms:modified xsi:type="dcterms:W3CDTF">2023-04-11T21:44:00Z</dcterms:modified>
  <cp:revision>92</cp:revision>
  <dc:subject/>
  <dc:title>ОТДЕЛ  ОБРАЗОВАНИЯ, ОПЕКИ И ПОПЕЧИТЕЛЬСТВА </dc:title>
</cp:coreProperties>
</file>