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Административный регламент </w:t>
        <w:br/>
        <w:t xml:space="preserve">предоставления муниципальной услуги </w:t>
        <w:br/>
        <w:t>"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оставление информации об образовательных программах и</w:t>
        <w:br/>
        <w:t xml:space="preserve"> учебных курсах, предметах, дисциплинах (модулях), учебных планах,</w:t>
        <w:br/>
        <w:t xml:space="preserve"> годовых календарных графиках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0" w:name="sub_10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. Общие положения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hanging="720"/>
        <w:jc w:val="both"/>
        <w:rPr/>
      </w:pPr>
      <w:bookmarkStart w:id="1" w:name="sub_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 регламент  предоставления  муниципальной  услуги </w:t>
      </w:r>
    </w:p>
    <w:p>
      <w:pPr>
        <w:pStyle w:val="Normal"/>
        <w:spacing w:lineRule="auto" w:line="240" w:before="0" w:after="0"/>
        <w:jc w:val="both"/>
        <w:rPr/>
      </w:pPr>
      <w:bookmarkStart w:id="2" w:name="sub_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едоставление информации об образовательных программах и учебных курсах, предметах, дисциплинах (модулях), учебных планах, годовых календарных графиках» муниципальным образовательным учреждением Буденновская средняя общеобразовательная школа Урюпинского муниципального района Волгоградской» (далее –Административный регламент и муниципальная услуга соответственно) разработан в целях  повышения качества предоставления и доступности муниципальной услуги в сфере образования, а также создания системы контроля за деятельностью ОУ со стороны получателей муниципальных услуг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3" w:name="sub_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bookmarkStart w:id="4" w:name="sub_1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ативные правовые акты, непосредственно регулирующие предоставле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1031"/>
      <w:bookmarkStart w:id="6" w:name="sub_10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венция о правах ребенка, одобренная Генеральной Ассамблеей ООН 20.11.1989 г.;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я Российской Федерации от 12.12.1993 г. (с поправками);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7" w:name="sub_10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кон Российской Федерации от 10.07.1992 г. N 3266-1 "Об образовании" (с изменениями и дополнениями);</w:t>
      </w:r>
      <w:bookmarkStart w:id="8" w:name="sub_103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Закон Российской Федерации от 07.02.1992 г. N 2300-1 "О защите прав потребителей" (с изменениями и дополнениями);  </w:t>
      </w:r>
      <w:bookmarkStart w:id="9" w:name="sub_103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кон Российской Федерации от 31.05.2002 г. N 62-ФЗ "О гражданстве Российской Федерации"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Закон Российской Федерации от 19.12.1993 г. N 4530-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вынужденных переселенцах"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кон Российской Федерации от 31.05.2002 г. N 62-ФЗ "О гражданстве Российской Федерации"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кон Российской Федерации от 25.07.2002 г. N 115-ФЗ "О правовом положении иностранных граждан в Российской Федерации" (с изменениями и дополнениями);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10" w:name="sub_10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становление Правительства Российской Федерации от 19.03.2001 г. N 196 "Об утверждении Типового положения об общеобразовательном учреждении (с изменениями и дополнениями)";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11" w:name="sub_103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становление Правительства Российской Федерации от 19.09.1997 г. N 1204 "Об утверждении Типового положения об образовательном учреждении для детей дошкольного и младшего школьного возраста" (с изменениями и дополнениями);</w:t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10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структивное письмо Министерства просвещения СССР от 09.09.1981 N 57-М  «Об условиях обучения учащихся, находящихся на длительном лечении в больниц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Российской Федерации от 23.06. 2000  N 1884 "Об утверждении Положения о получении общего образования в форме экстерната"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Российской Федерации</w:t>
        <w:br/>
        <w:t>от 09.03.2004  N 1312 "Об утверждении базисного учебного плана и примерных учебных планов для образовательных учреждений, реализующих программы общего образования" (с изменениями от 20.08.200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Российской Федерации от 05.03.2004  N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инистерства образования Российской Федерации от 14.07.2003 г. N 27/2967-6 (Инструктивное письмо "О психолого-медико-педагогической комиссии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сьмо Министерства народного образования РСФСР от 14.11.1988 N 17-253-6 «Об индивидуальном обучении детей на дом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тав образовательного 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Лицензии образовательного учреждения на право ведения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bookmarkStart w:id="13" w:name="sub_10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униципальную образовательную услугу предоставляют муниципальное образовательное  учреждение Буденновская сош.</w:t>
      </w:r>
      <w:bookmarkEnd w:id="1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ечным результатом исполнения муниципальной услуги являются: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14" w:name="sub_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ый  или письменный ответ на запрос заявителя об образовательных программах и  учебных курсах, предметах, дисциплинах (модулях), учебных планах, годовых календарных граф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 по электронной почте на запрос заявителя об образовательных программах и  учебных курсах, предметах, дисциплинах (модулях), учебных планах, годовых календарных графи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б образовательных программах и  учебных курсах, предметах, дисциплинах (модулях), учебных планах, годовых календарных графиках, размещенная на портале образовательного 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б образовательных программах и  учебных курсах, предметах, дисциплинах (модулях), учебных планах, годовых календарных графиках, размещенная на информационном стенде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явителями  муниципальной услуги являются граждане Российской Федерации, лица без гражданства, иностранные граждане постоянно или преимущественно проживающие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физических лиц заявления о предоставлении муниципальной услуги могут подавать родители (законные представители) несовершеннолетних граждан, а также  граждане, достигшие совершеннолетия, желающие освоить образовательные программы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 П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редоставление муниципальной услуги является бесплатным для заявителей.</w:t>
      </w:r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15" w:name="sub_20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. Требования к порядку предоставления муниципальной услуги</w:t>
      </w:r>
      <w:bookmarkEnd w:id="1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16" w:name="sub_214"/>
      <w:bookmarkStart w:id="17" w:name="sub_213"/>
      <w:bookmarkStart w:id="18" w:name="sub_21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. Порядок информирования о предоставлении муниципальной услуги.</w:t>
      </w:r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19" w:name="sub_62"/>
      <w:bookmarkStart w:id="20" w:name="sub_2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9"/>
      <w:bookmarkEnd w:id="2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21" w:name="sub_213"/>
      <w:bookmarkStart w:id="22" w:name="sub_2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 Информация, предоставляемая гражданам о муниципальной услуге, является открытой и общедоступной.</w:t>
      </w:r>
      <w:bookmarkEnd w:id="21"/>
      <w:bookmarkEnd w:id="2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23" w:name="sub_2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Для получения информации об образовательных программах и</w:t>
        <w:br/>
        <w:t xml:space="preserve"> учебных курсах, предметах, дисциплинах (модулях), учебных планах, годовых календарных графиках заинтересованные лица вправе обратиться:</w:t>
      </w:r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ной или письменной форме лично в муниципаль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елефону в муниципаль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дресу электронной почты муниципа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bookmarkStart w:id="24" w:name="sub_2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:</w:t>
      </w:r>
    </w:p>
    <w:p>
      <w:pPr>
        <w:pStyle w:val="Normal"/>
        <w:spacing w:lineRule="auto" w:line="240" w:before="0" w:after="0"/>
        <w:jc w:val="both"/>
        <w:rPr/>
      </w:pPr>
      <w:bookmarkStart w:id="25" w:name="sub_2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а отдела образования Администрации Урюпинского муниципального района</w:t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26" w:name="sub_2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сновными требованиями к информированию граждан являются:</w:t>
      </w:r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 форм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sub_2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Информирование граждан организуется следующим образом:</w:t>
      </w:r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информ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е инф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sub_2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Информирование проводится в форме:</w:t>
      </w:r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sub_2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Индивидуальное устное информирование граждан осуществляется руководителем муниципального образовательного учреждения  при обращении граждан за информацией:</w:t>
      </w:r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ет превышать 3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е устное информирование каждого гражданина руководитель осуществляет не более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для подготовки ответа требуется продолжительное время, руководитель, осуществляющий устное информирование, может предложить гражданину обратиться за необходимой информацией в письменном виде, 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и от граждан по вопросу информирования о порядке предоставления муниципальной услуги принимаются в муниципальном образовательном учреждении. Разговор не должен продолжаться более 15 минут.</w:t>
      </w:r>
    </w:p>
    <w:p>
      <w:pPr>
        <w:pStyle w:val="Normal"/>
        <w:spacing w:lineRule="auto" w:line="240" w:before="0" w:after="0"/>
        <w:jc w:val="both"/>
        <w:rPr/>
      </w:pPr>
      <w:bookmarkStart w:id="30" w:name="sub_2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Индивидуальное письменное информирование при обращении граждан в ОУ осуществляется путем почтовых отправлений.</w:t>
      </w:r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является обращение заявителя в учреждение с заявлением, которое должно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(при наличии) гражданина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документа написан разборч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 не исполнен карандаш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обращение рассматривается в течение 10 дней со дня регистрации письменного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31" w:name="sub_2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9. </w:t>
      </w:r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ое письменное информирование осуществляется путем использования информационного стенда в муниципальном  образовательном учреждении, в доступном для получателя муниципальной услуги месте. </w:t>
      </w:r>
    </w:p>
    <w:p>
      <w:pPr>
        <w:pStyle w:val="Normal"/>
        <w:spacing w:lineRule="auto" w:line="240" w:before="0" w:after="0"/>
        <w:jc w:val="both"/>
        <w:rPr/>
      </w:pPr>
      <w:bookmarkStart w:id="32" w:name="sub_2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Обязанности должностных лиц при ответе на телефонные звонки, устные и письменные обращения граждан или организаций.</w:t>
      </w:r>
      <w:bookmarkEnd w:id="3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руководитель муниципального образовательного учреждения, сняв трубку, должен представиться: назвать фамилию, имя, отчество, должность. В конце информирования руководитель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Предоставление муниципальной услуги осуществляется ежедневно в течение всего рабочего времени.</w:t>
      </w:r>
    </w:p>
    <w:p>
      <w:pPr>
        <w:pStyle w:val="Normal"/>
        <w:spacing w:lineRule="auto" w:line="240" w:before="0" w:after="0"/>
        <w:jc w:val="both"/>
        <w:rPr/>
      </w:pPr>
      <w:bookmarkStart w:id="33" w:name="sub_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. Сроки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3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34" w:name="sub_2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непосредственного предоставления муниципальной услуги - в день обращения граждан.</w:t>
      </w:r>
      <w:bookmarkEnd w:id="3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35" w:name="sub_224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3. Перечень оснований для приостановления 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услуги или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/>
      </w:pPr>
      <w:bookmarkStart w:id="36" w:name="sub_2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ания для приостановления предоставления муниципальной услуги или отказа в предоставлении муниципальной услуги не имеется.</w:t>
      </w:r>
      <w:bookmarkEnd w:id="3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37" w:name="sub_30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. Административные процедуры</w:t>
      </w:r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sub_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 образовательным учреждением в соответствии со штатным расписанием. Ответственный за оказание муниципальной услуги - руководитель.</w:t>
      </w:r>
      <w:bookmarkEnd w:id="38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39" w:name="sub_3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едоставляемая муниципальная услуга должна соответствовать требованиям существующего законодательства Российской Федерации, а также требованиям надзорных органов.</w:t>
      </w:r>
      <w:bookmarkEnd w:id="3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40" w:name="sub_43"/>
      <w:bookmarkStart w:id="41" w:name="sub_41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3. Мероприятие по контролю  за предоставлением муниципальной услуги проводятся в форме </w:t>
      </w:r>
      <w:bookmarkStart w:id="42" w:name="sub_42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ы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ых проверок</w:t>
      </w:r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оводимых отделом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43" w:name="sub_4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  <w:bookmarkEnd w:id="4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44" w:name="sub_43"/>
      <w:bookmarkStart w:id="45" w:name="sub_49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зультаты проверки предоставления муниципальной услуги предоставления информации об образовательных программах и учебных курсах, предметах, дисциплинах (модулях), учебных планов, годовых календарных графи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ятся до учреждений в письменной форме.</w:t>
      </w:r>
      <w:bookmarkEnd w:id="4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46" w:name="sub_4101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5. Порядок обжалования</w:t>
      </w:r>
      <w:bookmarkEnd w:id="4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Решения, принятые в рамках исполнения муниципальной услуги, а также действие (бездействие) руководителей образовательного  учреждения могут быть обжалованы заявителем в досудебном порядке 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Заявители могут обратиться с жалобой лично или направить письменное обращение, жалоб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чальнику отдела образования Администрации Урюп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Жалоба заявителя должна содержать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ри наличии) гражданина, почтовый адрес, по которому должен быть отправлен ответ на жалоб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ь, фамилия, имя и отчество работника ( при наличии сведений), решение, действие(бездействие) которого обжал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щество обжалуемого решения,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чная подпись и дата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4. Дополнительно к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5. К жалобе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6.По результатам рассмотрения жалобы принимается решение об удовлетворении требований заявителя и о признании неправомерным обжалуемого решения, действия бездействия), либо об отказе в удовлетворении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7.Жалоба заявителя не рассматрив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сведений об обжалуемом решении, действ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действии  (в чём выразилось, кем принят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утствие фамилии, имени, отчества (при наличии) гражданина, наименовании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утствие почтового адр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8. Письменный ответ о результатах рассмотрения жалобы направляется заявителю не позднее 10 дней с момента её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9. Обжалование решений, принятых в ходе предоставления муниципальной услуги, действий или бездействий специалистов (руководителей) в судебном порядке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te">
    <w:name w:val="date"/>
    <w:basedOn w:val="Style11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0:00Z</dcterms:created>
  <dc:creator>&lt;ЮСМакс&gt;</dc:creator>
  <dc:description/>
  <cp:keywords/>
  <dc:language>en-US</dc:language>
  <cp:lastModifiedBy>Николай Александр</cp:lastModifiedBy>
  <cp:lastPrinted>2011-06-04T23:58:00Z</cp:lastPrinted>
  <dcterms:modified xsi:type="dcterms:W3CDTF">2011-06-04T19:59:00Z</dcterms:modified>
  <cp:revision>8</cp:revision>
  <dc:subject/>
  <dc:title/>
</cp:coreProperties>
</file>