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кета  для родителей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Удовлетворяет ли Вас система организации питания в школе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Считаете ли Вы рациональным организацию горячего питания в школе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Удовлетворены ли качеством приготовления пищ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Удовлетворены ли Вы санитарным состоянием столовой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5. </w:t>
      </w:r>
      <w:r>
        <w:rPr>
          <w:rFonts w:eastAsia="Times New Roman" w:cs="Times New Roman;serif" w:ascii="Times New Roman;serif" w:hAnsi="Times New Roman;serif"/>
          <w:b/>
          <w:bCs/>
          <w:color w:val="222222"/>
          <w:sz w:val="24"/>
          <w:szCs w:val="24"/>
          <w:lang w:eastAsia="ru-RU"/>
        </w:rPr>
        <w:t>Устраивает ли вас меню  школьной столовой?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кета для обучающихс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Удовлетворен ли ты качеством приготовления пищ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 Удовлетворен ли ты работой обслуживающего персонала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 Удовлетворен ли ты графиком питани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Считаешь ли ты, что горячее питание в школе важно для твоего здоровь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 - □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- □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5. </w:t>
      </w:r>
      <w:r>
        <w:rPr>
          <w:rFonts w:eastAsia="Times New Roman" w:cs="Times New Roman;serif" w:ascii="Times New Roman;serif" w:hAnsi="Times New Roman;serif"/>
          <w:b/>
          <w:bCs/>
          <w:color w:val="222222"/>
          <w:sz w:val="24"/>
          <w:szCs w:val="24"/>
          <w:lang w:eastAsia="ru-RU"/>
        </w:rPr>
        <w:t>Устраивает ли вас меню  школьной столовой?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4:00Z</dcterms:created>
  <dc:creator>Таня</dc:creator>
  <dc:description/>
  <dc:language>en-US</dc:language>
  <cp:lastModifiedBy>Таня</cp:lastModifiedBy>
  <dcterms:modified xsi:type="dcterms:W3CDTF">2022-10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