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№ 52 от 28 марта 202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ДОРОЖНАЯ КАРТА) </w:t>
      </w:r>
    </w:p>
    <w:p>
      <w:pPr>
        <w:pStyle w:val="Standard"/>
        <w:tabs>
          <w:tab w:val="clear" w:pos="708"/>
          <w:tab w:val="center" w:pos="7285" w:leader="none"/>
          <w:tab w:val="left" w:pos="135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 по теме обращ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итание обучающихся» в общеобразовательных организациях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юпинского муниципального района Волгоградской област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2787"/>
        <w:gridCol w:w="3233"/>
        <w:gridCol w:w="2398"/>
        <w:gridCol w:w="1526"/>
        <w:gridCol w:w="1745"/>
        <w:gridCol w:w="2398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выполнения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выполнен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работ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завершения работ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Недостаточный контроль за организацией  питания обучающихся в общеобразовательных организациях Волгоградской области.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рганизации питания обучающихся в общеобразовательных организациях Урюпинского муниципального района Волгоградской области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причин влияющих на качество предоставляемого питания в общеобразовательных организациях Урюпинского муниципального района Волгоградской области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рганизации питания и снижение количества обращений по указанной теме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 администрации Урюпинского муниципального района Волгоградской области (далее – отдел образования)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ых комиссий в общеобразовательных организациях Урюпинского муниципального района Волгоградской области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блюд в общеобразовательных организациях Урюпинского муниципального района Волгоградской области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требований. Снижение количества обращений по указанной теме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бщеобразовательных организаций Урюпинского муниципального района Волгоградской области по вопросам организации питания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контроль за деятельностью руководителей общеобразовательных организаций Урюпинского муниципального района Волгоградской области по вопросам организации и качества питания обучающихся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руководителей общеобразовательных организаций Урюпинского муниципального района Волгоградской области, в вопросах</w:t>
            </w:r>
          </w:p>
          <w:p>
            <w:pPr>
              <w:pStyle w:val="Normal"/>
              <w:rPr/>
            </w:pPr>
            <w:r>
              <w:rPr/>
              <w:t>организации и качества питания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количества обращений по указанной тем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</w:tr>
      <w:tr>
        <w:trPr/>
        <w:tc>
          <w:tcPr>
            <w:tcW w:w="1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Недостаточная осведомленность родителей (законных представителей) об организации питания обучающихся.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льных родительских собраний  посвященных вопросам организации питания.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у родителей (законных представителей) представления об организации питания в общеобразовательной организации и формирования культуры правильного питания дома 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ращений по указанной тем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 Урюпинского муниципального района Волгоградской области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бучающихся по вопросам организации питания на  официальных сайтах общеобразовательных организаций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по вопросам связанным с организацией питания в общеобразовательной организации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ращений по указанной тем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 Урюпинского муниципального района Волгоградской области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ов (анкетирования) родителей (законных представителей) удовлетворенности качеством питания в образовательных организациях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связанных с питанием в общеобразовательной организации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ращений по указанной тем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инимум 2 раза в год </w:t>
            </w:r>
            <w:r>
              <w:rPr>
                <w:lang w:val="en-US"/>
              </w:rPr>
              <w:t>I</w:t>
            </w:r>
            <w:r>
              <w:rPr/>
              <w:t xml:space="preserve"> полугодие и 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 Урюпинского муниципального района 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Недостаточная осведомленность обучающихся в вопросах организации питания.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 с обучающимися   по вопросам организации питания в общеобразовательных организаций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обучающихся (законных представителей) представления об организации питания в общеобразовательной организации и формирования культуры правильного питания дома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ращений по указанной тем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 Урюпинского муниципального района Волгоградской области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ки и попечительства администрации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Урюпинского муниципального района                                                                                                                                 Л.С.Палатова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Cs w:val="20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2:00Z</dcterms:created>
  <dc:creator>Shevchenko</dc:creator>
  <dc:description/>
  <cp:keywords/>
  <dc:language>en-US</dc:language>
  <cp:lastModifiedBy>Слепокурова Виктория Николаевна</cp:lastModifiedBy>
  <cp:lastPrinted>2024-04-03T15:52:00Z</cp:lastPrinted>
  <dcterms:modified xsi:type="dcterms:W3CDTF">2024-04-03T13:06:00Z</dcterms:modified>
  <cp:revision>12</cp:revision>
  <dc:subject/>
  <dc:title/>
</cp:coreProperties>
</file>